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轕佩</w:t>
      </w:r>
      <w:r>
        <w:rPr/>
        <w:t>ខ꧔</w:t>
      </w:r>
      <w:r>
        <w:rPr/>
        <w:t>Ǽμ</w:t>
      </w:r>
      <w:r>
        <w:rPr>
          <w:rtl w:val="true"/>
        </w:rPr>
        <w:t>ࢃ</w:t>
      </w:r>
      <w:r>
        <w:rPr/>
        <w:t>ꡊ॰̈́⃄</w:t>
      </w:r>
      <w:r>
        <w:rPr/>
        <w:t>酐℗閧轥郵兏鴁</w:t>
      </w:r>
      <w:r>
        <w:rPr/>
        <w:t>Ἰ</w:t>
      </w:r>
      <w:r>
        <w:rPr/>
        <w:t>倎꽮倇⼢</w:t>
      </w:r>
      <w:r>
        <w:rPr/>
        <w:t>ꡃ</w:t>
      </w:r>
      <w:r>
        <w:rPr/>
        <w:t>坋⃅ㄕ㳖</w:t>
      </w:r>
      <w:r>
        <w:rPr/>
        <w:t>ᘭ</w:t>
      </w:r>
      <w:r>
        <w:rPr/>
        <w:t>蝸㓃鑏</w:t>
      </w:r>
      <w:r>
        <w:rPr/>
        <w:t>Ԡ</w:t>
      </w:r>
      <w:r>
        <w:rPr/>
        <w:t>牝鼉</w:t>
      </w:r>
      <w:r>
        <w:rPr/>
        <w:t>Ⲡ</w:t>
      </w:r>
      <w:r>
        <w:rPr/>
        <w:t>힣䟉㑽竮쨿瀒㤾롛컍屬ꂍ色∄㗾㈂⨒鋊㋾</w:t>
      </w:r>
      <w:r>
        <w:rPr/>
        <w:t>ⱕ</w:t>
      </w:r>
      <w:r>
        <w:rPr/>
        <w:t>䙉硹</w:t>
      </w:r>
      <w:r>
        <w:rPr/>
        <w:t>ə</w:t>
      </w:r>
      <w:r>
        <w:rPr/>
        <w:t>儙综똏</w:t>
      </w:r>
      <w:r>
        <w:rPr/>
        <w:t>ꮜ</w:t>
      </w:r>
      <w:r>
        <w:rPr>
          <w:rtl w:val="true"/>
        </w:rPr>
        <w:t>ﱲ</w:t>
      </w:r>
      <w:r>
        <w:rPr/>
        <w:t>ཨⓚ</w:t>
      </w:r>
      <w:r>
        <w:rPr/>
        <w:t>㾠</w:t>
      </w:r>
      <w:r>
        <w:rPr/>
        <w:t>ṡ</w:t>
      </w:r>
      <w:r>
        <w:rPr/>
        <w:t>ੑℱ</w:t>
      </w:r>
      <w:r>
        <w:rPr/>
        <w:t>⼇粺頢</w:t>
      </w:r>
      <w:r>
        <w:rPr>
          <w:rtl w:val="true"/>
        </w:rPr>
        <w:t>ࡸ</w:t>
      </w:r>
      <w:r>
        <w:rPr/>
        <w:t>霄̤</w:t>
      </w:r>
      <w:r>
        <w:rPr/>
        <w:t>ἐ</w:t>
      </w:r>
      <w:r>
        <w:rPr/>
        <w:t>凡艬鹒翁</w:t>
      </w:r>
      <w:r>
        <w:rPr/>
        <w:t>ଯ</w:t>
      </w:r>
      <w:r>
        <w:rPr>
          <w:rtl w:val="true"/>
        </w:rPr>
        <w:t>ﴜ</w:t>
      </w:r>
      <w:r>
        <w:rPr/>
        <w:t></w:t>
      </w:r>
      <w:r>
        <w:rPr/>
        <w:t>켗回쌘㣱粒♧舯</w:t>
      </w:r>
      <w:r>
        <w:rPr/>
        <w:t>ꔬ</w:t>
      </w:r>
      <w:r>
        <w:rPr/>
        <w:t>켘䆣灿瘶雖녍嚡</w:t>
      </w:r>
      <w:r>
        <w:rPr/>
        <w:t>꤬</w:t>
      </w:r>
      <w:r>
        <w:rPr/>
        <w:t>绲➥⿑娋</w:t>
      </w:r>
      <w:r>
        <w:rPr/>
        <w:t>๨ྉ</w:t>
      </w:r>
      <w:r>
        <w:rPr/>
        <w:t>䞎叠蕘怎쥀簽衕蒠</w:t>
      </w:r>
      <w:r>
        <w:rPr/>
        <w:t>ᬕ</w:t>
      </w:r>
      <w:r>
        <w:rPr/>
        <w:t>㓠殻⏗</w:t>
      </w:r>
      <w:r>
        <w:rPr/>
        <w:t>⣇Ъ</w:t>
      </w:r>
      <w:r>
        <w:rPr/>
        <w:t>鎍</w:t>
      </w:r>
      <w:r>
        <w:rPr/>
        <w:t>Ṑↂ</w:t>
      </w:r>
      <w:r>
        <w:rPr/>
        <w:t>鹰</w:t>
      </w:r>
      <w:r>
        <w:rPr/>
        <w:t>⠥</w:t>
      </w:r>
      <w:r>
        <w:rPr/>
        <w:t>驴</w:t>
      </w:r>
      <w:r>
        <w:rPr/>
        <w:t>ᖴ</w:t>
      </w:r>
      <w:r>
        <w:rPr/>
        <w:t>뜱ꐆ㖚砳</w:t>
      </w:r>
      <w:r>
        <w:rPr/>
        <w:t>Ɗ</w:t>
      </w:r>
      <w:r>
        <w:rPr/>
        <w:t>뜞⥸䈨퍔患</w:t>
      </w:r>
      <w:r>
        <w:rPr/>
        <w:t>ጃ̭</w:t>
      </w:r>
      <w:r>
        <w:rPr/>
        <w:t>㸥샏</w:t>
      </w:r>
      <w:r>
        <w:rPr/>
        <w:t>ཁ</w:t>
      </w:r>
      <w:r>
        <w:rPr/>
        <w:t>ᆩ䂜촶薲蒐</w:t>
      </w:r>
      <w:r>
        <w:rPr/>
        <w:t>ࣞ</w:t>
      </w:r>
      <w:r>
        <w:rPr/>
        <w:t>퍸審뫕㝴뀴辟</w:t>
      </w:r>
      <w:r>
        <w:rPr/>
        <w:t>ᰰ</w:t>
      </w:r>
      <w:r>
        <w:rPr/>
        <w:t>灵ㆅ</w:t>
      </w:r>
      <w:r>
        <w:rPr/>
        <w:t>ԓ</w:t>
      </w:r>
      <w:r>
        <w:rPr/>
        <w:t>볒쬍ℕ탦?짰朄椃</w:t>
      </w:r>
      <w:r>
        <w:rPr/>
        <w:t>⳨</w:t>
      </w:r>
      <w:r>
        <w:rPr/>
        <w:t>槥␢풠</w:t>
      </w:r>
      <w:r>
        <w:rPr/>
        <w:t>ꔖ</w:t>
      </w:r>
      <w:r>
        <w:rPr/>
        <w:t>А✈</w:t>
      </w:r>
      <w:r>
        <w:rPr/>
        <w:t>䄹᤬쇮</w:t>
      </w:r>
      <w:r>
        <w:rPr>
          <w:rtl w:val="true"/>
        </w:rPr>
        <w:t>ݭ</w:t>
      </w:r>
      <w:r>
        <w:rPr/>
        <w:t>䰙웉녲戏⃤</w:t>
      </w:r>
      <w:r>
        <w:rPr/>
        <w:t>ი</w:t>
      </w:r>
      <w:r>
        <w:rPr/>
        <w:t>었</w:t>
      </w:r>
      <w:r>
        <w:rPr/>
        <w:t>৘</w:t>
      </w:r>
      <w:r>
        <w:rPr/>
        <w:t>鎰㢖雨䳰㜸毦鼡奺콬ᇄ㲛쐔</w:t>
      </w:r>
      <w:r>
        <w:rPr/>
        <w:t>ᝲ</w:t>
      </w:r>
      <w:r>
        <w:rPr/>
        <w:t>偒岓陧</w:t>
      </w:r>
      <w:r>
        <w:rPr/>
        <w:t>ց</w:t>
      </w:r>
      <w:r>
        <w:rPr/>
        <w:t>蘚艶㋴◶僌䬠맅</w:t>
      </w:r>
      <w:r>
        <w:rPr/>
        <w:t>Ɔ</w:t>
      </w:r>
      <w:r>
        <w:rPr/>
        <w:t>춆捗</w:t>
      </w:r>
      <w:r>
        <w:rPr/>
        <w:t>༚</w:t>
      </w:r>
      <w:r>
        <w:rPr/>
        <w:t>鐃裳?䰻䚞돽끺矇免櫲ꈞ</w:t>
      </w:r>
      <w:r>
        <w:rPr/>
        <w:t>ꛆ</w:t>
      </w:r>
      <w:r>
        <w:rPr/>
        <w:t>깽㉘拉뱺懤᪱</w:t>
      </w:r>
      <w:r>
        <w:rPr/>
        <w:t>ᓡ</w:t>
      </w:r>
      <w:r>
        <w:rPr/>
        <w:t>䈧懠⤜顽</w:t>
      </w:r>
      <w:r>
        <w:rPr/>
        <w:t>໠</w:t>
      </w:r>
      <w:r>
        <w:rPr/>
        <w:t>験</w:t>
      </w:r>
      <w:r>
        <w:rPr/>
        <w:t>ᖟ</w:t>
      </w:r>
      <w:r>
        <w:rPr/>
        <w:t>౎</w:t>
      </w:r>
      <w:r>
        <w:rPr/>
        <w:t></w:t>
      </w:r>
      <w:r>
        <w:rPr/>
        <w:t>炘ᅑ콳蝓빅㋡谙㦕援</w:t>
      </w:r>
      <w:r>
        <w:rPr/>
        <w:t>Ṿ</w:t>
      </w:r>
      <w:r>
        <w:rPr/>
        <w:t>晃숡뎵脌⑖櫛ᆊ</w:t>
      </w:r>
      <w:r>
        <w:rPr/>
        <w:t>īᏑԱ</w:t>
      </w:r>
      <w:r>
        <w:rPr/>
        <w:t>㒲萬傰瑾腲퉑礈䷧艊ꈚㆨ컆亖</w:t>
      </w:r>
      <w:r>
        <w:rPr/>
        <w:t>ฮ</w:t>
      </w:r>
      <w:r>
        <w:rPr/>
        <w:t>疀鞣商祿㲵껂㤦</w:t>
      </w:r>
      <w:r>
        <w:rPr/>
        <w:t>Ɋ</w:t>
      </w:r>
      <w:r>
        <w:rPr/>
        <w:t>㒤岝岄嬀딀빁섂‒</w:t>
      </w:r>
      <w:r>
        <w:rPr/>
        <w:t>Т#꫊</w:t>
      </w:r>
      <w:r>
        <w:rPr/>
        <w:t>ꈄ鈪</w:t>
      </w:r>
      <w:r>
        <w:rPr>
          <w:rtl w:val="true"/>
        </w:rPr>
        <w:t>ﲽ</w:t>
      </w:r>
      <w:r>
        <w:rPr/>
        <w:t>罺㳰䤍놸</w:t>
      </w:r>
      <w:r>
        <w:rPr>
          <w:rtl w:val="true"/>
        </w:rPr>
        <w:t>ط</w:t>
      </w:r>
      <w:r>
        <w:rPr/>
        <w:t>빁똡Ｙ⑯㊜戜뇥脻氆?惘</w:t>
      </w:r>
      <w:r>
        <w:rPr/>
        <w:t>ⶇ</w:t>
      </w:r>
      <w:r>
        <w:rPr/>
        <w:t>Q</w:t>
      </w:r>
      <w:r>
        <w:rPr/>
        <w:t>휬勆脡致睄</w:t>
      </w:r>
      <w:r>
        <w:rPr/>
        <w:t>Ꭴ</w:t>
      </w:r>
      <w:r>
        <w:rPr/>
        <w:t>庂姨</w:t>
      </w:r>
      <w:r>
        <w:rPr/>
        <w:t>ᠹ</w:t>
      </w:r>
      <w:r>
        <w:rPr/>
        <w:t>塸둡</w:t>
      </w:r>
      <w:r>
        <w:rPr/>
        <w:t>ġ</w:t>
      </w:r>
      <w:r>
        <w:rPr/>
        <w:t>㤘</w:t>
      </w:r>
      <w:r>
        <w:rPr/>
        <w:t>౫</w:t>
      </w:r>
      <w:r>
        <w:rPr/>
        <w:t>떃?傏鉐柂砺㈄ꂁ䇺</w:t>
      </w:r>
      <w:r>
        <w:rPr/>
        <w:t>ή</w:t>
      </w:r>
      <w:r>
        <w:rPr/>
        <w:t>㮠䶤縻ꀢ텍侴냸偷</w:t>
      </w:r>
      <w:r>
        <w:rPr/>
        <w:t>š</w:t>
      </w:r>
      <w:r>
        <w:rPr/>
        <w:t>갽秮</w:t>
      </w:r>
      <w:r>
        <w:rPr/>
        <w:t>፠</w:t>
      </w:r>
      <w:r>
        <w:rPr/>
        <w:t>禀鵰荥憥晥怠꒓洃堫쎐劖滕蒤悥☮</w:t>
      </w:r>
      <w:r>
        <w:rPr/>
        <w:t>Ḓ</w:t>
      </w:r>
      <w:r>
        <w:rPr/>
        <w:t>凐</w:t>
      </w:r>
      <w:r>
        <w:rPr/>
        <w:t>ኊ</w:t>
      </w:r>
      <w:r>
        <w:rPr/>
        <w:t>텭</w:t>
      </w:r>
      <w:r>
        <w:rPr/>
        <w:t>ᾅ</w:t>
      </w:r>
      <w:r>
        <w:rPr/>
        <w:t>㳵䙬</w:t>
      </w:r>
      <w:r>
        <w:rPr>
          <w:rtl w:val="true"/>
        </w:rPr>
        <w:t>ﻘ</w:t>
      </w:r>
      <w:r>
        <w:rPr/>
        <w:t>﵀</w:t>
      </w:r>
      <w:r>
        <w:rPr/>
        <w:t>珿䄇䰆</w:t>
      </w:r>
      <w:r>
        <w:rPr/>
        <w:t>ᣆ</w:t>
      </w:r>
      <w:r>
        <w:rPr/>
        <w:t>팚뿢㫷퐇</w:t>
      </w:r>
      <w:r>
        <w:rPr/>
        <w:t>ꬱ</w:t>
      </w:r>
      <w:r>
        <w:rPr/>
        <w:t>뷡</w:t>
      </w:r>
      <w:r>
        <w:rPr/>
        <w:t>ി⁲</w:t>
      </w:r>
      <w:r>
        <w:rPr/>
        <w:t>牆秦</w:t>
      </w:r>
      <w:r>
        <w:rPr/>
        <w:t>ꝍ</w:t>
      </w:r>
      <w:r>
        <w:rPr/>
        <w:t>＼</w:t>
      </w:r>
      <w:r>
        <w:rPr/>
        <w:t>ὠ</w:t>
      </w:r>
      <w:r>
        <w:rPr/>
        <w:t>埂뼦</w:t>
      </w:r>
      <w:r>
        <w:rPr>
          <w:rtl w:val="true"/>
        </w:rPr>
        <w:t>ࡹ</w:t>
      </w:r>
      <w:r>
        <w:rPr/>
        <w:t>梲堽㥽ꅏ聣</w:t>
      </w:r>
      <w:r>
        <w:rPr/>
        <w:t>˒</w:t>
      </w:r>
      <w:r>
        <w:rPr/>
        <w:t>㈸</w:t>
      </w:r>
      <w:r>
        <w:rPr/>
        <w:t>Ρ</w:t>
      </w:r>
      <w:r>
        <w:rPr/>
        <w:t>죴⇎</w:t>
      </w:r>
      <w:r>
        <w:rPr/>
        <w:t>Ȇ</w:t>
      </w:r>
      <w:r>
        <w:rPr/>
        <w:t>㨘</w:t>
      </w:r>
      <w:r>
        <w:rPr/>
        <w:t>#</w:t>
      </w:r>
      <w:r>
        <w:rPr/>
        <w:t>죉쀯픀</w:t>
      </w:r>
      <w:r>
        <w:rPr/>
        <w:t>ῢ</w:t>
      </w:r>
      <w:r>
        <w:rPr/>
        <w:t>䊆腂✏</w:t>
      </w:r>
      <w:r>
        <w:rPr/>
        <w:t>ୡ</w:t>
      </w:r>
      <w:r>
        <w:rPr/>
        <w:t>岜硸⧛?</w:t>
      </w:r>
      <w:r>
        <w:rPr/>
        <w:t>ᰐ</w:t>
      </w:r>
      <w:r>
        <w:rPr/>
        <w:t>惌你ꁀ秚뫘픃㒩瀔</w:t>
      </w:r>
      <w:r>
        <w:rPr/>
        <w:t>ʹ</w:t>
      </w:r>
      <w:r>
        <w:rPr/>
        <w:t>絅팜룒</w:t>
      </w:r>
      <w:r>
        <w:rPr/>
        <w:t>ᛐ</w:t>
      </w:r>
      <w:r>
        <w:rPr/>
        <w:t>䚇㐧橮摝▀腗䇤諅</w:t>
      </w:r>
      <w:r>
        <w:rPr/>
        <w:t>ጋ</w:t>
      </w:r>
      <w:r>
        <w:rPr/>
        <w:t>愬⹤좽蟿桥끗䜭</w:t>
      </w:r>
      <w:r>
        <w:rPr/>
        <w:t>ᧄ</w:t>
      </w:r>
      <w:r>
        <w:rPr/>
        <w:t>㥹췷貗簦ↈ′舙蝅㲡㧮ꆇ簥줨十尔愎</w:t>
      </w:r>
      <w:r>
        <w:rPr/>
        <w:t>ᬤ</w:t>
      </w:r>
      <w:r>
        <w:rPr/>
        <w:t>瀥</w:t>
      </w:r>
      <w:r>
        <w:rPr/>
        <w:t>ꠕ</w:t>
      </w:r>
      <w:r>
        <w:rPr/>
        <w:t>刿</w:t>
      </w:r>
      <w:r>
        <w:rPr/>
        <w:t>ꩥ</w:t>
      </w:r>
      <w:r>
        <w:rPr>
          <w:rtl w:val="true"/>
        </w:rPr>
        <w:t>غྪ</w:t>
      </w:r>
      <w:r>
        <w:rPr/>
        <w:t>ꬼ</w:t>
      </w:r>
      <w:r>
        <w:rPr/>
        <w:t>晦螭疇?愎쐞⪢┱⑗ </w:t>
      </w:r>
      <w:r>
        <w:rPr/>
        <w:t>ᢚ</w:t>
      </w:r>
      <w:r>
        <w:rPr/>
        <w:t>밽莐?簀蜶麖ꇈ㸃</w:t>
      </w:r>
      <w:r>
        <w:rPr/>
        <w:t>ᵤῐ</w:t>
      </w:r>
      <w:r>
        <w:rPr/>
        <w:t>ഓളഋഫഛ഻</w:t>
      </w:r>
      <w:r>
        <w:rPr/>
        <w:t>῞</w:t>
      </w:r>
      <w:r>
        <w:rPr/>
        <w:t>肻</w:t>
      </w:r>
      <w:r>
        <w:rPr/>
        <w:t>᠑</w:t>
      </w:r>
      <w:r>
        <w:rPr/>
        <w:t>ᆕ媭懑䁊</w:t>
      </w:r>
      <w:r>
        <w:rPr/>
        <w:t>ᣊ</w:t>
      </w:r>
      <w:r>
        <w:rPr/>
        <w:t>䞽釣踟ℸ歚檘種且뫃?膰쪶穣?薎稡趍锋癆</w:t>
      </w:r>
      <w:r>
        <w:rPr/>
        <w:t>ࠩ</w:t>
      </w:r>
      <w:r>
        <w:rPr/>
        <w:t>Ἅ</w:t>
      </w:r>
      <w:r>
        <w:rPr>
          <w:rtl w:val="true"/>
        </w:rPr>
        <w:t>ޔ᭲</w:t>
      </w:r>
      <w:r>
        <w:rPr/>
        <w:t>堠</w:t>
      </w:r>
      <w:r>
        <w:rPr/>
        <w:t>ࣧ</w:t>
      </w:r>
      <w:r>
        <w:rPr/>
        <w:t>쏝覀刾</w:t>
      </w:r>
      <w:r>
        <w:rPr/>
        <w:t>꡵</w:t>
      </w:r>
      <w:r>
        <w:rPr/>
        <w:t>ƃ‽</w:t>
      </w:r>
      <w:r>
        <w:rPr/>
        <w:t>匪楲</w:t>
      </w:r>
      <w:r>
        <w:rPr/>
        <w:t>։</w:t>
      </w:r>
      <w:r>
        <w:rPr/>
        <w:t>్?</w:t>
      </w:r>
      <w:r>
        <w:rPr/>
        <w:t>쥭?</w:t>
      </w:r>
      <w:r>
        <w:rPr/>
        <w:t>ⷁ</w:t>
      </w:r>
      <w:r>
        <w:rPr/>
        <w:t>挻ꀸ䢔畴⪮栲풎</w:t>
      </w:r>
      <w:r>
        <w:rPr/>
        <w:t>घ</w:t>
      </w:r>
      <w:r>
        <w:rPr/>
        <w:t>㠈參惜</w:t>
      </w:r>
      <w:r>
        <w:rPr/>
        <w:t>ጅⅷ</w:t>
      </w:r>
      <w:r>
        <w:rPr/>
        <w:t>＀</w:t>
      </w:r>
      <w:r>
        <w:rPr/>
        <w:t>਑</w:t>
      </w:r>
      <w:r>
        <w:rPr/>
        <w:t>貐毰糿쇟</w:t>
      </w:r>
      <w:r>
        <w:rPr/>
        <w:t>ⱀ</w:t>
      </w:r>
      <w:r>
        <w:rPr/>
        <w:t>횈깇</w:t>
      </w:r>
      <w:r>
        <w:rPr/>
        <w:t>П</w:t>
      </w:r>
      <w:r>
        <w:rPr/>
        <w:t>䀨忼頼呋</w:t>
      </w:r>
      <w:r>
        <w:rPr/>
        <w:t>ಙ</w:t>
      </w:r>
      <w:r>
        <w:rPr/>
        <w:t>鐔쮑杏朮娔匳䄁夠吏錤粃⁔訡빵</w:t>
      </w:r>
      <w:r>
        <w:rPr>
          <w:rtl w:val="true"/>
        </w:rPr>
        <w:t>߀</w:t>
      </w:r>
      <w:r>
        <w:rPr/>
        <w:t>䏔蔙왠⁬㒇</w:t>
      </w:r>
      <w:r>
        <w:rPr/>
        <w:t>ᡷ</w:t>
      </w:r>
      <w:r>
        <w:rPr/>
        <w:t>頼覃핧䐨粠ↈ</w:t>
      </w:r>
      <w:r>
        <w:rPr/>
        <w:t>ᩤ</w:t>
      </w:r>
      <w:r>
        <w:rPr/>
        <w:t>轒䣰聵͐퀢頏?但넁满〱葜舋呐</w:t>
      </w:r>
      <w:r>
        <w:rPr/>
        <w:t>ᖳ??</w:t>
      </w:r>
      <w:r>
        <w:rPr/>
        <w:t>꺌垩잇聐ㄌ᷃詫</w:t>
      </w:r>
      <w:r>
        <w:rPr/>
        <w:t>߰</w:t>
      </w:r>
      <w:r>
        <w:rPr/>
        <w:t>葘獆뀈頱</w:t>
      </w:r>
      <w:r>
        <w:rPr/>
        <w:t>ᴌ</w:t>
      </w:r>
      <w:r>
        <w:rPr/>
        <w:t>嵥?탐걟昬봵⧐襴傔陑垒哑</w:t>
      </w:r>
      <w:r>
        <w:rPr/>
        <w:t>྘⃁</w:t>
      </w:r>
      <w:r>
        <w:rPr/>
        <w:t>す</w:t>
      </w:r>
      <w:r>
        <w:rPr/>
        <w:t>ᙩ</w:t>
      </w:r>
      <w:r>
        <w:rPr/>
        <w:t>㨝燹</w:t>
      </w:r>
      <w:r>
        <w:rPr/>
        <w:t>ᖁ</w:t>
      </w:r>
      <w:r>
        <w:rPr/>
        <w:t>䰿䓜㕆㨧酨</w:t>
      </w:r>
      <w:r>
        <w:rPr/>
        <w:t>ࣤ</w:t>
      </w:r>
      <w:r>
        <w:rPr/>
        <w:t>贂㕴</w:t>
      </w:r>
      <w:r>
        <w:rPr/>
        <w:t>v</w:t>
      </w:r>
      <w:r>
        <w:rPr/>
        <w:t>햢⫠㠍</w:t>
      </w:r>
      <w:r>
        <w:rPr>
          <w:rtl w:val="true"/>
        </w:rPr>
        <w:t>ݱ</w:t>
      </w:r>
      <w:r>
        <w:rPr/>
        <w:t>༅</w:t>
      </w:r>
      <w:r>
        <w:rPr/>
        <w:t>够吟?䔊塐</w:t>
      </w:r>
      <w:r>
        <w:rPr/>
        <w:t>ɡȎ</w:t>
      </w:r>
      <w:r>
        <w:rPr/>
        <w:t>往尴㜆뱣</w:t>
      </w:r>
      <w:r>
        <w:rPr/>
        <w:t>q</w:t>
      </w:r>
      <w:r>
        <w:rPr/>
        <w:t>᠘</w:t>
      </w:r>
      <w:r>
        <w:rPr/>
        <w:t>쀪꾢豐脭</w:t>
      </w:r>
      <w:r>
        <w:rPr/>
        <w:t>᳀</w:t>
      </w:r>
      <w:r>
        <w:rPr/>
        <w:t>킢錆</w:t>
      </w:r>
      <w:r>
        <w:rPr/>
        <w:t>ኻ</w:t>
      </w:r>
      <w:r>
        <w:rPr/>
        <w:t>ḑ</w:t>
      </w:r>
      <w:r>
        <w:rPr/>
        <w:t>萌㬁왎薤逶</w:t>
      </w:r>
      <w:r>
        <w:rPr/>
        <w:t>ጂ</w:t>
      </w:r>
      <w:r>
        <w:rPr/>
        <w:t>긃</w:t>
      </w:r>
      <w:r>
        <w:rPr/>
        <w:t>Ꞡ</w:t>
      </w:r>
      <w:r>
        <w:rPr/>
        <w:t>䂀閒</w:t>
      </w:r>
      <w:r>
        <w:rPr/>
        <w:t>ȣ</w:t>
      </w:r>
      <w:r>
        <w:rPr/>
        <w:t>䢉?</w:t>
      </w:r>
      <w:r>
        <w:rPr/>
        <w:t>Ôḱ</w:t>
      </w:r>
      <w:r>
        <w:rPr/>
        <w:t>㉄茄</w:t>
      </w:r>
      <w:r>
        <w:rPr>
          <w:rtl w:val="true"/>
        </w:rPr>
        <w:t>ڜ</w:t>
      </w:r>
      <w:r>
        <w:rPr/>
        <w:t>埑㐝쎨䮄</w:t>
      </w:r>
      <w:r>
        <w:rPr/>
        <w:t>၀</w:t>
      </w:r>
      <w:r>
        <w:rPr/>
        <w:t>駡</w:t>
      </w:r>
      <w:r>
        <w:rPr/>
        <w:t>ᴖ</w:t>
      </w:r>
      <w:r>
        <w:rPr/>
        <w:t>傠 </w:t>
      </w:r>
      <w:r>
        <w:rPr/>
        <w:t>ᴠ</w:t>
      </w:r>
      <w:r>
        <w:rPr/>
        <w:t>ต</w:t>
      </w:r>
      <w:r>
        <w:rPr/>
        <w:t>蔧⧰똖쏰⁃</w:t>
      </w:r>
      <w:r>
        <w:rPr/>
        <w:t>ᠧͪ</w:t>
      </w:r>
      <w:r>
        <w:rPr/>
        <w:t>䨔乄䘷</w:t>
      </w:r>
      <w:r>
        <w:rPr/>
        <w:t>ቅ</w:t>
      </w:r>
      <w:r>
        <w:rPr/>
        <w:t>䨊</w:t>
      </w:r>
      <w:r>
        <w:rPr/>
        <w:t>v</w:t>
      </w:r>
      <w:r>
        <w:rPr/>
        <w:t>荤</w:t>
      </w:r>
      <w:r>
        <w:rPr/>
        <w:t>ॻ</w:t>
      </w:r>
      <w:r>
        <w:rPr>
          <w:rtl w:val="true"/>
        </w:rPr>
        <w:t>ܮ</w:t>
      </w:r>
      <w:r>
        <w:rPr/>
        <w:t>Ɯ</w:t>
      </w:r>
      <w:r>
        <w:rPr/>
        <w:t>お萲</w:t>
      </w:r>
      <w:r>
        <w:rPr/>
        <w:t>Ϛ</w:t>
      </w:r>
      <w:r>
        <w:rPr/>
        <w:t>뢹㔃ꌓℒ</w:t>
      </w:r>
      <w:r>
        <w:rPr/>
        <w:t>ᩢ꤈ꠄບ</w:t>
      </w:r>
      <w:r>
        <w:rPr/>
        <w:t>쎙㨙攏캦昱냞̰᫁</w:t>
      </w:r>
      <w:r>
        <w:rPr/>
        <w:t>Ѐ</w:t>
      </w:r>
      <w:r>
        <w:rPr/>
        <w:t>巬</w:t>
      </w:r>
      <w:r>
        <w:rPr>
          <w:rtl w:val="true"/>
        </w:rPr>
        <w:t>ࢠ</w:t>
      </w:r>
      <w:r>
        <w:rPr/>
        <w:t>栕艹牡</w:t>
      </w:r>
      <w:r>
        <w:rPr/>
        <w:t>ᩄ</w:t>
      </w:r>
      <w:r>
        <w:rPr/>
        <w:t>㬊苪</w:t>
      </w:r>
      <w:r>
        <w:rPr/>
        <w:t>ဤ</w:t>
      </w:r>
      <w:r>
        <w:rPr/>
        <w:t>ᑅ</w:t>
      </w:r>
      <w:r>
        <w:rPr/>
        <w:t>ዃဂ⥓</w:t>
      </w:r>
      <w:r>
        <w:rPr/>
        <w:t>㭫䬸렳</w:t>
      </w:r>
      <w:r>
        <w:rPr/>
        <w:t>ୢ⸒</w:t>
      </w:r>
      <w:r>
        <w:rPr/>
        <w:t>Ԭ</w:t>
      </w:r>
      <w:r>
        <w:rPr/>
        <w:t>䵌隀⅐단</w:t>
      </w:r>
      <w:r>
        <w:rPr/>
        <w:t>Ӟ</w:t>
      </w:r>
      <w:r>
        <w:rPr/>
        <w:t>큀尊</w:t>
      </w:r>
      <w:r>
        <w:rPr/>
        <w:t>ɠ</w:t>
      </w:r>
      <w:r>
        <w:rPr/>
        <w:t>琡醽鋠ꐍ</w:t>
      </w:r>
      <w:r>
        <w:rPr/>
        <w:t>¦Ѧ</w:t>
      </w:r>
      <w:r>
        <w:rPr/>
        <w:t>件똄⊆紘⪁큵</w:t>
      </w:r>
      <w:r>
        <w:rPr/>
        <w:t>ɬ</w:t>
      </w:r>
      <w:r>
        <w:rPr/>
        <w:t>㤳</w:t>
      </w:r>
      <w:r>
        <w:rPr/>
        <w:t>б</w:t>
      </w:r>
      <w:r>
        <w:rPr/>
        <w:t>놴↴蒓녵㉳딱痤센</w:t>
      </w:r>
      <w:r>
        <w:rPr/>
        <w:t>ƕ</w:t>
      </w:r>
      <w:r>
        <w:rPr/>
        <w:t>閝醃쁆헃캆퓍퓆?틙탎迿峩</w:t>
      </w:r>
      <w:r>
        <w:rPr/>
        <w:t>൜</w:t>
      </w:r>
      <w:r>
        <w:rPr/>
        <w:t>ꇬ鰉</w:t>
      </w:r>
      <w:r>
        <w:rPr>
          <w:rtl w:val="true"/>
        </w:rPr>
        <w:t>ࣄ︄</w:t>
      </w:r>
      <w:r>
        <w:rPr/>
        <w:t>Ӝ</w:t>
      </w:r>
      <w:r>
        <w:rPr/>
        <w:t>駀衈奋肚趑莖馅醖間薅訊</w:t>
      </w:r>
      <w:r>
        <w:rPr/>
        <w:t>ᣕ</w:t>
      </w:r>
      <w:r>
        <w:rPr/>
        <w:t>욊</w:t>
      </w:r>
      <w:r>
        <w:rPr/>
        <w:t>၎</w:t>
      </w:r>
      <w:r>
        <w:rPr/>
        <w:t>쓉퓝삆品쇐진쿿_xfffe_</w:t>
      </w:r>
    </w:p>
    <w:p>
      <w:pPr>
        <w:pStyle w:val="PreformattedText"/>
        <w:bidi w:val="0"/>
        <w:spacing w:before="0" w:after="0"/>
        <w:jc w:val="left"/>
        <w:rPr/>
      </w:pPr>
      <w:r>
        <w:rPr/>
        <w:t>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